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臺灣藝術大學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跨域整合･文創育才」</w:t>
      </w:r>
      <w:r>
        <w:rPr>
          <w:rFonts w:ascii="Times New Roman" w:hAnsi="Times New Roman" w:cs="標楷體" w:eastAsia="標楷體"/>
          <w:b/>
          <w:sz w:val="40"/>
          <w:szCs w:val="40"/>
        </w:rPr>
        <w:t>短期研習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Style18"/>
        <w:widowControl/>
        <w:spacing w:lineRule="auto" w:line="276" w:before="0" w:after="120"/>
        <w:ind w:left="0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sz w:val="36"/>
          <w:szCs w:val="36"/>
        </w:rPr>
        <w:t>藝術與文創菁英研習</w:t>
      </w:r>
      <w:r>
        <w:rPr>
          <w:rFonts w:ascii="標楷體" w:hAnsi="標楷體" w:cs="Arial" w:eastAsia="標楷體"/>
          <w:b/>
          <w:sz w:val="36"/>
          <w:szCs w:val="36"/>
        </w:rPr>
        <w:t>班－</w:t>
      </w:r>
      <w:r>
        <w:rPr>
          <w:rFonts w:eastAsia="標楷體" w:cs="Arial" w:ascii="標楷體" w:hAnsi="標楷體"/>
          <w:b/>
          <w:sz w:val="36"/>
          <w:szCs w:val="36"/>
        </w:rPr>
        <w:t>11</w:t>
      </w:r>
      <w:r>
        <w:rPr>
          <w:rFonts w:ascii="標楷體" w:hAnsi="標楷體" w:cs="Arial" w:eastAsia="標楷體"/>
          <w:b/>
          <w:sz w:val="36"/>
          <w:szCs w:val="36"/>
        </w:rPr>
        <w:t>天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 推廣教育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特色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立臺灣藝術大學創立於</w:t>
      </w:r>
      <w:r>
        <w:rPr>
          <w:rFonts w:eastAsia="標楷體" w:cs="標楷體" w:ascii="標楷體" w:hAnsi="標楷體"/>
          <w:sz w:val="26"/>
          <w:szCs w:val="26"/>
        </w:rPr>
        <w:t>1955</w:t>
      </w:r>
      <w:r>
        <w:rPr>
          <w:rFonts w:ascii="標楷體" w:hAnsi="標楷體" w:cs="標楷體" w:eastAsia="標楷體"/>
          <w:sz w:val="26"/>
          <w:szCs w:val="26"/>
        </w:rPr>
        <w:t>年，累積近一甲子的藝術高等教育發展，成為全方位與國際化的高等藝術教育學府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出藝術卓越、創意頂尖、國際視野的藝術家及藝術工作者</w:t>
      </w:r>
      <w:r>
        <w:rPr>
          <w:rFonts w:ascii="標楷體" w:hAnsi="標楷體" w:cs="標楷體" w:eastAsia="標楷體"/>
          <w:sz w:val="26"/>
          <w:szCs w:val="26"/>
        </w:rPr>
        <w:t>，在全球藝術與文創產業領域大放異彩。臺藝大具有最專精的藝術學門分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兼具傳統與創新的藝術理論與創作教學，學科領域涵括</w:t>
      </w:r>
      <w:r>
        <w:rPr>
          <w:rFonts w:ascii="標楷體" w:hAnsi="標楷體" w:cs="標楷體" w:eastAsia="標楷體"/>
          <w:color w:val="000000"/>
          <w:sz w:val="26"/>
          <w:szCs w:val="26"/>
        </w:rPr>
        <w:t>美術、設計、傳播、表演</w:t>
      </w:r>
      <w:r>
        <w:rPr>
          <w:rFonts w:ascii="標楷體" w:hAnsi="標楷體" w:cs="標楷體" w:eastAsia="標楷體"/>
          <w:color w:val="000000"/>
          <w:sz w:val="26"/>
          <w:szCs w:val="26"/>
        </w:rPr>
        <w:t>藝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人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院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學</w:t>
      </w:r>
      <w:r>
        <w:rPr>
          <w:rFonts w:ascii="標楷體" w:hAnsi="標楷體" w:cs="Courier New" w:eastAsia="標楷體"/>
          <w:color w:val="000000"/>
          <w:sz w:val="26"/>
          <w:szCs w:val="26"/>
        </w:rPr>
        <w:t>系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碩士班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教學中心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博士班</w:t>
      </w:r>
      <w:r>
        <w:rPr>
          <w:rFonts w:ascii="標楷體" w:hAnsi="標楷體" w:cs="Courier New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，專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，兼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77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藝大「推廣教育中心」秉持「</w:t>
      </w:r>
      <w:r>
        <w:rPr>
          <w:rFonts w:ascii="標楷體" w:hAnsi="標楷體" w:cs="標楷體" w:eastAsia="標楷體"/>
          <w:sz w:val="26"/>
          <w:szCs w:val="26"/>
        </w:rPr>
        <w:t>藝</w:t>
      </w:r>
      <w:r>
        <w:rPr>
          <w:rFonts w:ascii="標楷體" w:hAnsi="標楷體" w:cs="標楷體" w:eastAsia="標楷體"/>
          <w:sz w:val="26"/>
          <w:szCs w:val="26"/>
        </w:rPr>
        <w:t>術是教育內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藝術也是產業內容」的理念，因應當代藝術理論與創作、文創產業的發展趨勢，針對本科生、專科生、高中生等，開設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個領域的「藝術與文創菁英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班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天班與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班。課程內容與授課模式豐富多元，均含括以下三個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與文創產業課程：涵養學員從事藝術相關產業與文創產業的專業實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藝術文化參訪課程：引導學員見學臺灣藝文機構與藝術大師的創意軟實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旅遊學習：帶領學員遊賞臺灣風光，增進對臺灣風俗文化的了解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費用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藝術與文創菁英研習班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天】新臺幣</w:t>
      </w:r>
      <w:r>
        <w:rPr>
          <w:rFonts w:eastAsia="標楷體" w:cs="標楷體" w:ascii="標楷體" w:hAnsi="標楷體"/>
          <w:sz w:val="26"/>
          <w:szCs w:val="26"/>
        </w:rPr>
        <w:t>35,000</w:t>
      </w:r>
      <w:r>
        <w:rPr>
          <w:rFonts w:ascii="標楷體" w:hAnsi="標楷體" w:cs="標楷體" w:eastAsia="標楷體"/>
          <w:sz w:val="26"/>
          <w:szCs w:val="26"/>
        </w:rPr>
        <w:t>元（人民幣</w:t>
      </w:r>
      <w:r>
        <w:rPr>
          <w:rFonts w:eastAsia="標楷體" w:cs="標楷體" w:ascii="標楷體" w:hAnsi="標楷體"/>
          <w:sz w:val="26"/>
          <w:szCs w:val="26"/>
        </w:rPr>
        <w:t>7,00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費用包含以下內容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費：含講義費與一般材料費（特殊課程材料需另付）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交通接駁：含接送機、接送上下課、藝文參訪交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藝文參訪費：含導遊費、門票費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保險費：新臺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意外傷害保險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費：上課日早餐午餐、參訪日三餐、歡迎晚宴、儀式茶點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住宿費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研習證書費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證書】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課程結束發給研習證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3218815" cy="45491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連絡人】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邱麗蓉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國立臺灣藝術大學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推廣教育中心企劃組 組長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電話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:+886-2-22722181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分機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617</w:t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新北市板橋區大觀路一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5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號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電郵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hrong@ntua.edu.tw</w:t>
        </w:r>
      </w:hyperlink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536"/>
      </w:tblGrid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藝術與文創菁英研習班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】行程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寶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漫設計創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與廣告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水墨畫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鑑賞與收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樂技藝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與街舞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表演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劇與寫作研習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電媒體與主持人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創意製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經營管理研習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詳細行程規劃參見附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臺、接機、學員報到、安排住宿</w:t>
            </w:r>
          </w:p>
        </w:tc>
      </w:tr>
      <w:tr>
        <w:trPr>
          <w:trHeight w:val="8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始業式、校園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專業課程</w:t>
            </w:r>
          </w:p>
        </w:tc>
      </w:tr>
      <w:tr>
        <w:trPr>
          <w:trHeight w:val="8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、大師講座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鶯歌老街、鶯歌陶瓷博物館、三峽老街、臺北市立美術館</w:t>
            </w:r>
          </w:p>
        </w:tc>
      </w:tr>
      <w:tr>
        <w:trPr>
          <w:trHeight w:val="8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 九份、金瓜石、黃金博物館、宜蘭蘭陽博物館、傳統藝術中心</w:t>
            </w:r>
          </w:p>
        </w:tc>
      </w:tr>
      <w:tr>
        <w:trPr>
          <w:trHeight w:val="8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故宮博物院、淡水古蹟博物園區、淡水老街</w:t>
            </w:r>
          </w:p>
        </w:tc>
      </w:tr>
      <w:tr>
        <w:trPr>
          <w:trHeight w:val="8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、大師講座</w:t>
            </w:r>
          </w:p>
        </w:tc>
      </w:tr>
      <w:tr>
        <w:trPr>
          <w:trHeight w:val="8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專業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結業式</w:t>
            </w:r>
          </w:p>
        </w:tc>
      </w:tr>
      <w:tr>
        <w:trPr>
          <w:trHeight w:val="7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送機</w:t>
            </w:r>
          </w:p>
        </w:tc>
      </w:tr>
      <w:tr>
        <w:trPr>
          <w:trHeight w:val="18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參訪景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父紀念館、中正紀念堂、華山藝文特區、松山文創園區、臺北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、西門町、西門紅樓、士林夜市、中山商圈、臺北光點、誠品書店、永康街、師大夜市、臺大公館商圈、板橋林家花園、板橋車站商圈</w:t>
            </w:r>
          </w:p>
        </w:tc>
      </w:tr>
      <w:tr>
        <w:trPr>
          <w:trHeight w:val="39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費用：新臺幣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，包含以下費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課程費：含講義費與一般材料費（特殊課程材料需另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交通接駁：含接送機、接送上下課、藝文參訪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藝文參訪費：含導遊費、門票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保險費：新臺幣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萬意外傷害保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餐費：上課日早餐午餐、參訪日三餐、歡迎晚宴、儀式茶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住宿費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研習證書費</w:t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1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珠寶設計（</w:t>
      </w:r>
      <w:r>
        <w:rPr>
          <w:rFonts w:cs="新細明體;PMingLiU" w:ascii="新細明體;PMingLiU" w:hAnsi="新細明體;PMingLiU"/>
          <w:b/>
          <w:sz w:val="28"/>
          <w:szCs w:val="24"/>
        </w:rPr>
        <w:t>11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2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李豫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藝設計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趙丹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藝設計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淑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工創作藝術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臺灣工藝競賽獎、黃金博物館全國金屬工藝大賽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美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鳳凰設計有限公司創意總監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田琬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工創作藝術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珠寶設計賽金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高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工創作藝術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珠寶設計賽第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3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珠寶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金屬工藝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金屬工藝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金屬鍛造工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珠寶設計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珠寶設計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珠寶設計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珠寶設計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珠寶設計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2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動漫設計創意（</w:t>
      </w:r>
      <w:r>
        <w:rPr>
          <w:rFonts w:cs="新細明體;PMingLiU" w:ascii="新細明體;PMingLiU" w:hAnsi="新細明體;PMingLiU"/>
          <w:b/>
          <w:sz w:val="28"/>
          <w:szCs w:val="24"/>
        </w:rPr>
        <w:t>11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石昌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動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建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多媒體動畫藝術學系助理教授級專業技術人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楊漢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玩創意有限公司負責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楊東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茲有限公司負責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俊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砌禾數位動畫有限公司負責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動畫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創意腳本設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繪角色設定及故事腳本發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Game Art </w:t>
            </w:r>
            <w:r>
              <w:rPr/>
              <w:t>遊戲美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角色建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背景模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光影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質材貼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骨架設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動作表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角色動畫動作設計演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3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視覺藝術與廣告設計（</w:t>
      </w:r>
      <w:r>
        <w:rPr>
          <w:rFonts w:cs="新細明體;PMingLiU" w:ascii="新細明體;PMingLiU" w:hAnsi="新細明體;PMingLiU"/>
          <w:b/>
          <w:sz w:val="28"/>
          <w:szCs w:val="24"/>
        </w:rPr>
        <w:t>11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俊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知名設計大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落體設計公司總經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胡祐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工業設計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助理教授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草設計總經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系主任兼所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樊哲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客座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賴建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廣告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何清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禾廣告總經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36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代廣告設計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視覺藝術與形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設計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設計案例解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創意設計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伯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系主任兼所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國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視覺傳達設計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程湘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頑石創意總監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吳介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藍本設計執行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28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化創意產業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創產業美學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城鄉視覺規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設計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資料採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設計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設計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設計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設計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書法與水墨畫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進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美術學院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錦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書畫藝術學系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隆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李宗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進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書畫藝術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克齊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工筆畫學會理事長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國際墨彩藝術學會理事長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士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名書畫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次榮獲全省美展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桂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名書畫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榮獲國父紀念館典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28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筆重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四君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山水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山水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文物鑑賞與收藏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進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郭博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靜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素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藝術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顧敏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維護研究中心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楊式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博物館副研究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賴志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煌藝術負責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耀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畫鑑賞特別講座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石允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資深收藏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年豐和股份有限公司董事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23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鑑賞入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市場與收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洋美術與臺灣美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書畫藝術與市場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市場參訪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文物收藏到文物投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故宮博物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收藏的利益與商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鑑賞美學與市場操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市場參訪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鑑賞與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歷史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保險的概念與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行銷策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維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石雕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1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國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Free Camp 2006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臺北國際花卉博覽會夢想館藝術裝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28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臺灣現代雕塑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石雕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賞析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石雕創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石雕創作賞析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賞析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雕創作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木雕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賴永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裕隆木雕金質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Free Camp 2006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臺北國際花卉博覽會夢想館藝術裝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臺灣現代雕塑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木雕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賞析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木雕創作賞析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賞析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雕創作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9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複合媒材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國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Free Camp 2006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邀臺北國際花卉博覽會夢想館藝術裝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臺灣現代雕塑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複合媒材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賞析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複合媒材創作賞析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賞析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合媒材創作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0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流行音樂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252"/>
        <w:gridCol w:w="3119"/>
      </w:tblGrid>
      <w:tr>
        <w:trPr>
          <w:trHeight w:val="4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蔡永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院長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教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彭廣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吳大學教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愛樂電台節目製作與主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麥韻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兼任副教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徐正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現任奏鳴曲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負責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任新力唱片音樂顧問、</w:t>
            </w: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科揚華多媒體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總</w:t>
            </w: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監、世界衛星電視台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總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梁啟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兼任講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傳藝類金曲獎得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創作遍及廣告電視電影動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王希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配樂與音樂製作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作品：電影《愛的麵包魂》、《翻滾吧！阿信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代流行音樂發展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音樂即興創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唱與美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古典看流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四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五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1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民樂技藝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林昱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教授兼系主任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張儷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黃新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副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施以諾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仁大學職能治療系助理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陳鄭港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音樂館助理研究員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白玉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聲樂家及合唱指揮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獲中國文藝音樂教育獎章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黃介文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鐘獎最佳流行音樂節目主持人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林心蘋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音樂製作人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李慧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鼓擊樂團藝術總監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thick"/>
              </w:rPr>
              <w:t>黃正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采風樂坊團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主辦單位保有調整行程與師資權利</w:t>
            </w:r>
          </w:p>
        </w:tc>
      </w:tr>
      <w:tr>
        <w:trPr>
          <w:trHeight w:val="36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民樂的創新思維與實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灣原住民音樂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民樂的文化與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灣箏樂的傳統與創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腦輔助民樂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拍打之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個傳統音樂的美麗傳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聲音製作之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2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現代舞與街舞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夢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美國紐約大學舞蹈表演藝術碩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曾演出百老匯舞台劇《國王與我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黎美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國倫敦當代舞蹈學校舞蹈碩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曾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赴義大利及希臘拍攝「國際即興舞蹈紀錄片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志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何健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舞劇表演產業學程講座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即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即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3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創意表演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吳效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即興劇場團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國加州柏克萊定目劇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新舞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綠光劇團等藝文團體藝術行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蔡佾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表演藝術創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倫敦大學金匠學院表演創作碩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潘冠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風表演工作室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國倫敦大學中央戲劇演說學院演員訓練與表演指導碩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大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丁龐客劇團團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參與演出《五個小丑與一張椅子》、《小丑大匯串》、《地底的天空》、《帽似真愛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默劇小丑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興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戲劇創作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戲劇創作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戲劇創作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4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編劇與寫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蔡國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兼任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本著作「臥虎藏龍」曾入圍美國奧斯卡</w:t>
            </w:r>
            <w:r>
              <w:rPr>
                <w:sz w:val="20"/>
                <w:szCs w:val="20"/>
              </w:rPr>
              <w:t>金像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尚宏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獲得全民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壓片戰爭得獎作品、世界華人影視創作鋒芒盃最佳創意第二名、最佳導演第三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義大利米蘭藝術交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俊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北京電影學院國際學生影視作品展優秀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柏林影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韓國光州國際影展世界短片單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任金馬獎、金穗獎、台北電影獎評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超級電視台編導、傳訊電視台監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影片導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影編劇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本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5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廣電媒體與主持人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朱全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視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連淑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視學系副教授兼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許北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廣播電視學系講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陸中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深媒體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正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金鐘獎得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許傑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廣播電台節目主持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徐國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洲電台節目主持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高偉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金鐘獎得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廣電媒體創意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播節目創意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何成為超級主持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廣播主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持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主持人大挑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視劇製播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十分鐘的電視劇製作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錄音體驗與操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三</w:t>
            </w:r>
            <w:r>
              <w:rPr>
                <w:rFonts w:ascii="新細明體;PMingLiU" w:hAnsi="新細明體;PMingLiU" w:cs="新細明體;PMingLiU"/>
              </w:rPr>
              <w:t>：錄音全紀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廣播劇製播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十分鐘的廣播劇製作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五</w:t>
            </w:r>
            <w:r>
              <w:rPr>
                <w:rFonts w:ascii="新細明體;PMingLiU" w:hAnsi="新細明體;PMingLiU" w:cs="新細明體;PMingLiU"/>
              </w:rPr>
              <w:t>：主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6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微電影創意製作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金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影學系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良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電傳播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丁祈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何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謝嘉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任寬聯傳播公司製片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亦偉、徐崑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電影學系校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電影製片廠資深錄音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創作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企劃與創作流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製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企劃與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製二</w:t>
            </w:r>
            <w:r>
              <w:rPr>
                <w:rFonts w:ascii="新細明體;PMingLiU" w:hAnsi="新細明體;PMingLiU" w:cs="新細明體;PMingLiU"/>
              </w:rPr>
              <w:t>：器材與人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形式與類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棚實務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創作之運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棚實務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製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剪接與影像處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製二</w:t>
            </w:r>
            <w:r>
              <w:rPr>
                <w:rFonts w:ascii="新細明體;PMingLiU" w:hAnsi="新細明體;PMingLiU" w:cs="新細明體;PMingLiU"/>
              </w:rPr>
              <w:t>：配樂與聲音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7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數位內容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韓豐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傳播藝術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昌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圖文傳播藝術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羅理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(Dr. Rodriguez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圖文傳播藝術學系客座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賀秋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戴孟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楊炫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圖文傳播藝術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祝本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邦出版集團數位部經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明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飛印媒體資訊總經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37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數位內容發展趨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用軟體輔助設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網頁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設計實作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字造型與編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實作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攝影技巧與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棚拍攝影教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拍攝影教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體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實作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實作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8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文創產業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伯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金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電影學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國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視覺傳達設計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程湘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頑石創意總監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吳介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藍本設計執行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蔡佾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敦金匠學院攻讀表演創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37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化創意產業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創產業美學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開發與創作流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影音與數位行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企業參訪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鄉土文學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創新策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企業參訪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觀光與商品創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與時尚工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專案研討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與體驗行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專案研討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專案研討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9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－博物館經營管理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4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新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院院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純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教育中心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賴瑛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管理與文化政策研究所教授暨所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蔡幸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識教育中心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美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研究所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游冉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博物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創組組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建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美術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推廣組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經營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歷史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博物館發展歷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行銷與典藏品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歷史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的教育推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與古蹟再利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臺灣博物館本館</w:t>
            </w:r>
            <w:r>
              <w:rPr>
                <w:rFonts w:ascii="新細明體;PMingLiU" w:hAnsi="新細明體;PMingLiU" w:cs="新細明體;PMingLiU"/>
              </w:rPr>
              <w:t>、土銀展示</w:t>
            </w:r>
            <w:r>
              <w:rPr/>
              <w:t>館</w:t>
            </w:r>
            <w:r>
              <w:rPr>
                <w:rFonts w:ascii="新細明體;PMingLiU" w:hAnsi="新細明體;PMingLiU" w:cs="新細明體;PMingLiU"/>
              </w:rPr>
              <w:t>、撫臺街洋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份、金瓜石、黃金博物館、宜蘭蘭陽博物館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的義工培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商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摩耶精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張大千紀念館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順益原住民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的經營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世界宗教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形色色博物館營運模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經營管理議題研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-W3-WIN-BF">
    <w:altName w:val="華康細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  <w:ind w:left="357" w:hanging="357"/>
    </w:pPr>
    <w:rPr>
      <w:rFonts w:ascii="新細明體;PMingLiU" w:hAnsi="新細明體;PMingLiU" w:eastAsia="標楷體" w:cs="Times New Roman"/>
      <w:color w:val="000080"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lihrong@ntu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3:00Z</dcterms:created>
  <dc:creator>user</dc:creator>
  <dc:description/>
  <cp:keywords/>
  <dc:language>en-US</dc:language>
  <cp:lastModifiedBy>100-001</cp:lastModifiedBy>
  <cp:lastPrinted>2013-10-03T16:56:00Z</cp:lastPrinted>
  <dcterms:modified xsi:type="dcterms:W3CDTF">2014-02-21T08:54:00Z</dcterms:modified>
  <cp:revision>25</cp:revision>
  <dc:subject/>
  <dc:title/>
</cp:coreProperties>
</file>